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</w:t>
      </w:r>
      <w:r>
        <w:rPr>
          <w:rFonts w:ascii="Arial" w:hAnsi="Arial"/>
          <w:sz w:val="20"/>
          <w:lang w:val="es-ES_tradnl"/>
        </w:rPr>
        <w:t>912/86                       EXPTE. N</w:t>
      </w:r>
      <w:r>
        <w:rPr>
          <w:rFonts w:ascii="Arial" w:hAnsi="Arial"/>
          <w:sz w:val="20"/>
        </w:rPr>
        <w:t xml:space="preserve">º 343/85 </w:t>
      </w: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4</w:t>
      </w:r>
      <w:r>
        <w:rPr>
          <w:rFonts w:ascii="Arial" w:hAnsi="Arial"/>
          <w:sz w:val="20"/>
          <w:lang w:val="es-ES_tradnl"/>
        </w:rPr>
        <w:t xml:space="preserve"> de diciembre de 19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atención a lo    dispuesto en la ley 21.1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lamentada por el decreto 212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l 14 de noviembre de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en ejercicio de las facultades    establecidas en los arts.</w:t>
        <w:br/>
        <w:t>17, de la ley 16.432, 23 de la 17.928 y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signar a la    Cámara Federal de Apelacio-</w:t>
        <w:br/>
        <w:t>nes de San Martín, a la Fiscalía    de Cámara y a la Defensorí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Pobres, Incapaces y ausentes ante la Cámara, los siguien-</w:t>
        <w:br/>
        <w:t>tes cargo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ijados en el Anexo 1 del mencionado decreto:</w:t>
        <w:br/>
        <w:t>CAMARA FEDERAL DE APELACIONES DE SAN MARTIN (PROVINCIA DE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Juez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Secretario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Prosecretario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 PUBLICO ANTE LA CAMARA FEDERAL DE APELACIONES DE</w:t>
        <w:br/>
        <w:t>SAN MARTIN (PROVINCIA DE BUENOS AIRES)</w:t>
        <w:br/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Fiscal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Defensor de Pobres, Incapaces y Ausentes de P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ra y Segunda Instancia del Interior</w:t>
        <w:br/>
        <w:t>1 Secretario de Fiscalía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 y Obrero, Maestranza y de</w:t>
        <w:br/>
        <w:t>Servicio para Cámara y/o Ministerio  Públ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prosecretario Administrativo</w:t>
        <w:br/>
        <w:t>1 Oficial Superior de 1ra.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Oficial   Superior   de   8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  Auxiliar  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Auxiliar   Superior   de  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   Auxiliar  Superior   de   6t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 Auxiliar Principal de 6ta.</w:t>
        <w:br/>
        <w:t>1 Auxiliar Principal de 5ta.</w:t>
        <w:br/>
        <w:t>4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a imputar el gasto resultante de lo precedentemente dis-</w:t>
        <w:br/>
        <w:t>puesto a la partida 1110 -Programa 002, Administración de Jus-</w:t>
        <w:br/>
        <w:t>ticia 1a. y 2a. Insta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62</Characters>
  <CharactersWithSpaces>15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9:00Z</dcterms:created>
  <dc:creator>Proyectos Especiales</dc:creator>
  <dc:description/>
  <dc:language>en-US</dc:language>
  <cp:lastModifiedBy/>
  <dcterms:modified xsi:type="dcterms:W3CDTF">2007-03-22T14:29:00Z</dcterms:modified>
  <cp:revision>3</cp:revision>
  <dc:subject/>
  <dc:title>RESOLUCION Nº 912/86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