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2/91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resolución nº 211/89, al doctor EDUARDO ALBERTO CODESIDO</w:t>
        <w:br/>
        <w:t>(D.N.I. Nº 11.460.559 -clase 1954- 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