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        565/99                                EXPEDIENTE      N°      10-1237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may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.-</w:t>
        <w:br/>
        <w:t>Vista      lo solicitado    a      fs.      35,</w:t>
        <w:br/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el punto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Resolu-</w:t>
        <w:br/>
        <w:t>ción N° 2628/98 -dictada el 30 de octubre ppdo.- en el</w:t>
        <w:br/>
        <w:t>sentido que en lugar de la señora Silvana Edith Masoero de</w:t>
        <w:br/>
        <w:t>Mosquera que renunció, se contrate a la señora Nilda Mariel</w:t>
        <w:br/>
        <w:t>ROSALES de FELIZZIA, con una categoría presupuestaria equi-</w:t>
        <w:br/>
        <w:t>valente al cargo de auxiliar, para desempeñarse en el</w:t>
        <w:br/>
        <w:t>Juzgado Federal de Rio Cuar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fs. 33/36 que serán agregadas</w:t>
        <w:br/>
        <w:t>a las presentes actuaciones, desglósense los originales</w:t>
        <w:br/>
        <w:t>que serán remitidos al Departamento Administración de</w:t>
        <w:br/>
        <w:t>Personal de la Dirección de Recursos Humanos del Consejo de</w:t>
        <w:br/>
        <w:t>la Magistratura y copia de las mismas a la Dirección de Ad-</w:t>
        <w:br/>
        <w:t>ministración Financiera, a los fines pertinentes. Cumplido,</w:t>
        <w:br/>
        <w:t>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2378|97/SSJ/PERSONAL/1999 (ctrl 12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