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3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7 de febrero de 1981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    que resulta de las presen-</w:t>
        <w:br/>
        <w:t>tes actuaciones y teniendo en cuenta las razones de urgen-</w:t>
        <w:br/>
        <w:t>cia que imponen la necesidad de    concretar la locación de</w:t>
        <w:br/>
        <w:t>que    se trata,      como asimismo la manifiesta escasez de in-</w:t>
        <w:br/>
        <w:t>muebles en la zona que    se adecuen a las necesidades de los</w:t>
        <w:br/>
        <w:t>organismos    judiciales    que    deberán funcionar en el edificio</w:t>
        <w:br/>
        <w:t>de la calle Entre Río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828/30 cuyo alquiler se prop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ón a confeccionar el respectivo contrato de locación del</w:t>
        <w:br/>
        <w:t>inmueble de la calle Entre Ríos Nº 2828/30 de la ciudad</w:t>
        <w:br/>
        <w:t>de Mar del Plata (Buenos Airea) destinado a sede de la De-</w:t>
        <w:br/>
        <w:t>fensoría y Fiscalía Federales, teniendo en cuenta lo expues-</w:t>
        <w:br/>
        <w:t>to a fs. 33 por el señor Juez titular de la jurisdicción,</w:t>
        <w:br/>
        <w:t>con la salvedad que en lo referente al punto 4o, se deberá</w:t>
        <w:br/>
        <w:t>consignar que dicho inmueble "se destinará a sede de la /</w:t>
        <w:br/>
        <w:t>Fiscalía y Defensoría Oficiales del asient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nse a la</w:t>
        <w:br/>
        <w:t>Subsecretaría de Administración, a sus efectos. Dése 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Registro de Inmuebles 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/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