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72/79.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agosto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upuesto General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para el ejercicio de 1979. aprobado por l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.981 y distribuí-</w:t>
        <w:br/>
        <w:t>do por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80/79 y atento la facultad conferida por el artículo 17º</w:t>
        <w:br/>
        <w:t>de la Ley 16.432 -incorporada a la Ley 11.672 (complementaria permanente de</w:t>
        <w:br/>
        <w:t>presupuesto), por el artículo 83° de la citada Ley 16.432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o manifest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 2 del presente expediente, es necesario reforzar -mediante com-</w:t>
        <w:br/>
        <w:t>pensación- los créditos de las Partidas Principales 1210 -Bienes de Consumo-;</w:t>
        <w:br/>
        <w:t>1220 -Servicios no Personales-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10 -Equipamiento- y 5120 -Inmersiones Ad-</w:t>
        <w:br/>
        <w:t>ministrativas- del Programa 002 -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sticia en Primera y Se-</w:t>
        <w:br/>
        <w:t>gunda Instancia-, por así exigirlo la normal atención de los serv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simismo, es oportuno dar estado presupuestario a anteriores</w:t>
        <w:br/>
        <w:t>Resoluciones de este Tribunal Nros. 73, 255, 306, 324, 449, 518, 520, 557, /</w:t>
        <w:br/>
        <w:t>560, 561, 570, 572, 650 y 651 de 1979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la distribu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s créditos del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de l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05 -Poder Judicial de la Nación- para el ejercicio</w:t>
        <w:br/>
        <w:t>de 1979, de acuerdo al detalle obrante en planillas anexas al presente ar-</w:t>
        <w:br/>
        <w:t>tículo que forman parte integrante del mismo y que será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rmadas y selladas</w:t>
        <w:br/>
        <w:t>por el señor Secretario de Superintend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Poder Ejecutivo Nacional</w:t>
        <w:br/>
        <w:t>y remítanse a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tra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os efecto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