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67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46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</w:t>
      </w:r>
      <w:r>
        <w:rPr>
          <w:rFonts w:ascii="Arial" w:hAnsi="Arial"/>
          <w:color w:val="auto"/>
          <w:sz w:val="20"/>
          <w:lang w:val="es-ES"/>
        </w:rPr>
        <w:t xml:space="preserve"> 2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eléctricos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obra la solicitud efectuada por la dep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4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8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l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provisión de materiales eléctricos con destino a la Intendencia del Palacio de Justicia, de acuerdo con el pliego de bases y condiciones obrante a fs. 1/4 que por la presente se aprueba, procediendo a su adjudicación a la oferta más conveniente hasta la suma de pesos doce mil quinientos ($ 12-50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 efectuada a fs. 8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