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l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 fe-</w:t>
        <w:br/>
        <w:t>cha y hasta el 30 de noviembre del corriente año, a la señora</w:t>
        <w:br/>
        <w:t>Silvia Teresa Hartmanshenn (D.N.I. N° 10.134.286) con una</w:t>
        <w:br/>
        <w:t>categoría presupuestaria equivalente al cargo de ayudante</w:t>
        <w:br/>
        <w:t>para desempeñarse en la Corte Suprema de Justicia de la</w:t>
        <w:br/>
        <w:t>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|90/SSJ/PERSONAL/1997 (ctrl 3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