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386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Nº 3949/80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</w:t>
      </w:r>
      <w:r>
        <w:rPr>
          <w:sz w:val="20"/>
          <w:lang w:val="es-ES_tradnl"/>
        </w:rPr>
        <w:t xml:space="preserve"> de abril de 1980.-</w:t>
        <w:br/>
        <w:t>Visto el presente expediente NQ 273.241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del registro de la Subsecretaría de Administración, relacionado</w:t>
        <w:br/>
        <w:t>con la locación fiel inmueble de la calle Almirante Brown n° 1848</w:t>
        <w:br/>
        <w:t>de la exudad de Mar del Plata (Buenos Aires), ocupado por el Juzga</w:t>
        <w:br/>
        <w:t>do Federal de Primera Instancia del aB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ato por esta Corte Su_</w:t>
        <w:br/>
        <w:t>prema mediante Resolución N° 148 de fecha 20 de febrero ppdo»» el</w:t>
        <w:br/>
        <w:t>SeSor Juez Federal de Primera Instancia a cargo del Juzgado de di-</w:t>
        <w:br/>
        <w:t>cha ciudad, ha celebrado, "ad-referendum", el correspondiente con-</w:t>
        <w:br/>
        <w:t>venio de prórroga de locación del citado inmueble.-</w:t>
        <w:br/>
        <w:t>SE H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>Aprobar el convenio de prdrroga de locación -cuyo</w:t>
        <w:br/>
        <w:t>Original obra a fs. 10 de las presentes actuaciones- celebrado en-</w:t>
        <w:br/>
        <w:t>tre el Señor Juez federal a cargo del Juagado de Primera Instancia</w:t>
        <w:br/>
        <w:t>de Mar del Plata (Buenos Aires), Dr» Francisco Vicente Várela y el</w:t>
        <w:br/>
        <w:t>señor Horacio Montanelli, apoderado de la firma "Montanelli Herma-</w:t>
        <w:br/>
        <w:t>nos y Cía.11, propietaria del inmueble de la calle Almirante Brown</w:t>
        <w:br/>
        <w:t>n° 1848 de dicha ciudad, sede del Juzgado Pederal del asiento, por</w:t>
        <w:br/>
        <w:t xml:space="preserve">el término de un (l) afio a partir del </w:t>
      </w:r>
      <w:r>
        <w:rPr>
          <w:sz w:val="20"/>
          <w:lang w:val="en-US"/>
        </w:rPr>
        <w:t xml:space="preserve">Io </w:t>
      </w:r>
      <w:r>
        <w:rPr>
          <w:sz w:val="20"/>
          <w:lang w:val="es-ES_tradnl"/>
        </w:rPr>
        <w:t>de enero de 1980 y sobre</w:t>
        <w:br/>
        <w:t>la base de un alquiler mensual de PESOS; SEIS MILLOHES ($ 6,000.000)</w:t>
        <w:br/>
        <w:t>reajustable trimestralmente de acuerdo a la variación experimenta-</w:t>
        <w:br/>
        <w:t>da en los precios mayoristas (nivel general) segdn los índices o-</w:t>
        <w:br/>
        <w:t>ficiales suministrados por el Instituto Nacional de Estadística y</w:t>
        <w:br/>
        <w:t>Censo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») Imputar el gasto emergente de lo dispuesto en ©1 /</w:t>
        <w:br/>
        <w:t>articulo anterior a la Cuenta "Alquilares" (1-05-002-1-12-1220-235)</w:t>
        <w:br/>
        <w:t>del Presupuesto General de ÍJastos para el Ejercicio Financiero del</w:t>
        <w:br/>
        <w:t>corriente a£Lo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fl) Regístrese y devuélvanse a la Subsecretaría</w:t>
        <w:br/>
        <w:t>de Administraoi&lt;fn, a sus.efectos. Dtfse intervaneldn al Heglstro /</w:t>
        <w:br/>
        <w:t>de Inmuebles Judioiale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8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