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9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julio      de 1991.-      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5/90 referente a la contratación de dos agen-</w:t>
        <w:br/>
        <w:t>tes con categoría presupuestaria equivalente al cargo de auxi-</w:t>
        <w:br/>
        <w:t>liar    principal    de    6ta    -personal    administrativo    y    técnico-</w:t>
        <w:br/>
        <w:t>hasta el 31 de mayo de 1992 para desempeñarse en la Cámara</w:t>
        <w:br/>
        <w:t>Nacional de Apelaciones en lo Civil "Casa de Medio Camino"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 "(P.A.T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