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EXPEDIENTE N°532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8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N° 377/88 a</w:t>
        <w:br/>
        <w:t>los efectos de lograr la provisión de dos (2) cajas de</w:t>
        <w:br/>
        <w:t>toner para fotocopiadora marca "Canon NP-3025" afecta-</w:t>
        <w:br/>
        <w:t>da al uso de la Cámara Nacional de Apelaciones en lo Ci-</w:t>
        <w:br/>
        <w:t>vil y Comercial' Federal (Mesa de Entradas de la Sala I) ?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KONEX S.A.C.I.F.I.M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 poseedora de la exclusividad en la venta del citado</w:t>
        <w:br/>
        <w:t>material de consumo (Confr. fs. 3) , raz</w:t>
      </w:r>
      <w:r>
        <w:rPr>
          <w:rFonts w:eastAsia="Arial" w:ascii="Arial" w:hAnsi="Arial"/>
          <w:color w:val="auto"/>
          <w:sz w:val="20"/>
          <w:lang w:val="es-ES_tradnl"/>
        </w:rPr>
        <w:t>ón por la cual</w:t>
        <w:br/>
        <w:t>corresponde contratar directamente con la mencionada</w:t>
        <w:br/>
        <w:t>firma, amparando el procedimiento en lo previsto por el</w:t>
        <w:br/>
        <w:t>Artículó 56, Inciso 3o, Apartado g) de la Ley de Contabi-</w:t>
        <w:br/>
        <w:t>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efectu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 con</w:t>
        <w:br/>
        <w:t>la firma "KONEX S.A.C.I.F.I.M.", a los fines señalados</w:t>
        <w:br/>
        <w:t>precedentemente y conforme a su presupuesto obra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DOS MIL DOSCIENTOS TREIN-</w:t>
        <w:br/>
        <w:t>TA Y CUATRO CON CUARENTA CENTAVOS ($A 2.234,40), a la</w:t>
        <w:br/>
        <w:t>Cuenta: "Sobrantes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  <w:br/>
        <w:t xml:space="preserve">ame*00120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