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 N°10-33.7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</w:t>
        <w:br/>
        <w:t>ejercicio del cargo de consejero escolar formulado por el</w:t>
        <w:br/>
        <w:t>oficial mayor Julio César Maza (P.A.T.) y de acuerdo con la</w:t>
        <w:br/>
        <w:t>documentación que acredita su elección para tal cargo {ver</w:t>
        <w:br/>
        <w:t>fs. 7); teniendo asimismo en cuenta lo prescripto por el</w:t>
        <w:br/>
        <w:t>art. 51 de la ley 11.612 (ver fs. 3) y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decreto</w:t>
        <w:br/>
        <w:t>862/63, la licencia que establece el art. 3 del régimen de</w:t>
        <w:br/>
        <w:t>acumulación de cargos aprobado por el decreto 8566/61 será</w:t>
        <w:br/>
        <w:t>optativa, siempre que no exista superposición de horarios</w:t>
        <w:br/>
        <w:t>con el cargo que ocupan en la administración nacional (ver</w:t>
        <w:br/>
        <w:t>fotocopia de ambas normas a fs. 8 y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gente ha manifestado a fs. 1 su</w:t>
        <w:br/>
        <w:t>voluntad de continuar cumpliendo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otra parte,    el    art.    36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    dispone    la   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s    normas    de    la</w:t>
        <w:br/>
        <w:t>administración pública nacional,    en forma supletoria,    en</w:t>
        <w:br/>
        <w:t>tanto no se opongan a las dictadas por la Corte Suprema.</w:t>
        <w:br/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oficial mayo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Maza a desempeñar las funciones para las cuales</w:t>
        <w:br/>
        <w:t>ha resultado electo, recomendándole la debida atención de</w:t>
        <w:br/>
        <w:t>sus tareas, cuyo incumplimiento podrá dar lugar a la</w:t>
        <w:br/>
        <w:t>adopción de las medida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