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3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 de 1993.-</w:t>
        <w:br/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a partir 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0 de noviembr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gente Francis-</w:t>
        <w:br/>
        <w:t>co Acosta, autorizada por la resolución n°1374/92 y transferi-</w:t>
        <w:br/>
        <w:t>do a la Cámara Nacional de la Seguridad Social por la 1044/92</w:t>
        <w:br/>
        <w:t>de la Secretaría de Superintendencia Administrativa,    con una</w:t>
        <w:br/>
        <w:t>categoría presupuestaria equivalente al cargo de auxiliar de</w:t>
        <w:br/>
        <w:t>servici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