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3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    octu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de 2003.-Aceptar, con efectos a partir del 7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señora Secretaria titular de la Secretaría Judicial N° 6 de este Tribunal, doctora María Cristina Álvarez Magl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