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4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88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octubre de 1999.-</w:t>
        <w:br/>
        <w:t>Visto lo solicitado a fs. 26/27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uenta lo dispuesto en el </w:t>
      </w:r>
      <w:r>
        <w:rPr>
          <w:rFonts w:eastAsia="Arial" w:ascii="Arial" w:hAnsi="Arial"/>
          <w:color w:val="auto"/>
          <w:sz w:val="20"/>
          <w:lang w:val="es-ES_tradnl"/>
        </w:rPr>
        <w:t>último párrafo del punto 3o de la Resolución N° 477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l prosecretario administrativo -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 funci</w:t>
      </w:r>
      <w:r>
        <w:rPr>
          <w:rFonts w:eastAsia="Arial" w:ascii="Arial" w:hAnsi="Arial"/>
          <w:color w:val="auto"/>
          <w:sz w:val="20"/>
          <w:lang w:val="es-ES_tradnl"/>
        </w:rPr>
        <w:t>ón de habilitado- de la Secretarla Electoral de Buenos Aires, señor Julio</w:t>
        <w:br/>
        <w:t>Villoldo, a realizar horas extraordinari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