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7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3139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Juzgado Federal de Paraná -haberes- Pintos, Silvia Elvira</w:t>
        <w:br/>
        <w:t>s/reclamo de catego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la agente Silvia Elvira Pi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 fue designada auxiliar en el Juzgado Federal de Paraná,</w:t>
        <w:br/>
        <w:t>reclama el pago de los haberes correspondientes a ese cargo;</w:t>
        <w:br/>
        <w:t>ello, a raíz de que la liquidación se le efectúa en el de</w:t>
        <w:br/>
        <w:t>auxiliar administrativo -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de las constancias obrantes en</w:t>
        <w:br/>
        <w:t>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a peticionaria se desempeñó en la secretaría electoral de</w:t>
        <w:br/>
        <w:t>Paraná desd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93 hasta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octubre de</w:t>
        <w:br/>
        <w:t>1999, fecha en la cual le fue aceptada la renuncia al cargo de</w:t>
        <w:br/>
        <w:t>escribiente auxiliar por acordada 69/99 de la Cámara Nacional</w:t>
        <w:br/>
        <w:t>Elect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n virtud de lo dispuesto por acordada n° 28/99 de la Cámara</w:t>
        <w:br/>
        <w:t>Federal de Apelaciones de Paraná -a partir de la última fecha</w:t>
        <w:br/>
        <w:t>mencionada- fue designada en el Juzgado Federal de ese asiento</w:t>
        <w:br/>
        <w:t>como auxili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el Departamento de Administración de Personal entendió que,</w:t>
        <w:br/>
        <w:t>después de haber renunciado a su cargo en la secretaría</w:t>
        <w:br/>
        <w:t>electoral, el nombramiento en el juzgado configuró un reingreso</w:t>
        <w:br/>
        <w:t>al Poder Judicial y, por tanto, debía permanecer seis meses en</w:t>
        <w:br/>
        <w:t>en  la  categoría  de  ingreso,  esto  es,  como  auxiliar</w:t>
        <w:br/>
        <w:t>administrativa (ver fs. 4/10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4/9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establece en su punto segundo "que los agentes del</w:t>
        <w:br/>
        <w:t>Ministerio del Interior adscriptos al fuero electoral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ás contratados en cualquiera de los fueros, están</w:t>
        <w:br/>
        <w:t>exceptuados de cumplir el período de prueba en el cargo de</w:t>
        <w:br/>
        <w:t>auxiliar administrativo, pudiendo ingresar a la planta</w:t>
        <w:br/>
        <w:t>permanente directamente en el cargo de auxiliar, si su</w:t>
        <w:br/>
        <w:t>adscripción o su contrato han superado los seis meses".</w:t>
        <w:br/>
        <w:t>Teniendo en cuenta esto, con más razón debe quedar eximida de</w:t>
        <w:br/>
        <w:t>dicho período de prueba una agente que estaba nombrada en forma</w:t>
        <w:br/>
        <w:t>efectiva en la secretaría electoral, a quien tampoco se le</w:t>
        <w:br/>
        <w:t>pueden aplicar las prescripciones de la acordada n° 37/94 pues</w:t>
        <w:br/>
        <w:t>en sentido estricto no es "ingresa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Hacer sabe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abe liquidar -como</w:t>
        <w:br/>
        <w:t>de legítimo abono- los haberes correspondientes al cargo de</w:t>
        <w:br/>
        <w:t>auxiliar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9, a favor de la</w:t>
        <w:br/>
        <w:t>señora Silvia Elvira Pi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Paraná que, sin perjuicio de lo expresado, podrá</w:t>
        <w:br/>
        <w:t>disponer -si fuere preciso- que la mencionada agente realice el</w:t>
        <w:br/>
        <w:t>curso de capacitaci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 hágase   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9</Characters>
  <CharactersWithSpaces>22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97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