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5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2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2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 lo  solicit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razones invocadas, las facultades</w:t>
        <w:br/>
        <w:t>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 y sin perjuicio de</w:t>
        <w:br/>
        <w:t>lo dispuesto en la Acordada N° 7/9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rimi-</w:t>
        <w:br/>
        <w:t>nal y Correccional a prorrogar los alcances de la</w:t>
        <w:br/>
        <w:t>ResolucióN N° 1946/91 en cuanto a la designación de un</w:t>
        <w:br/>
        <w:t>agente con una categoría presupuestaria de auxiliar</w:t>
        <w:br/>
        <w:t>principal de 6a. {personal administrativo y técnico)</w:t>
        <w:br/>
        <w:t>hasta el 30 de abril de 1992 para desempeñarse en la</w:t>
        <w:br/>
        <w:t>Fiscalía ante la Cámara Nacional de Apelaciones en lo</w:t>
        <w:br/>
        <w:t>Criminal y Correccional N° 19 en reemplazo de la señori-</w:t>
        <w:br/>
        <w:t>ta Silvia Adriana Josch quien se encuentra con licencia</w:t>
        <w:br/>
        <w:t>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cuenta "personal no</w:t>
        <w:br/>
        <w:t>permanente" (P.A.T) para el presente ejercicio financi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