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5 por el titular de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41/2000, hasta el 31 de diciembre del</w:t>
        <w:br/>
        <w:t>corriente año, referente a las horas extras que realizaran los agentes -cuyos nombres y</w:t>
        <w:br/>
        <w:t>categorías presupuestarias a continuación se detallan- a razón de 3 (tres) horas diarias,</w:t>
        <w:br/>
        <w:t>en días hábiles, por agente y con exclusión del período de la feria judicial para</w:t>
        <w:br/>
        <w:t>desempeñarse en la Mesa de Entradas Previsional de la Corte Suprema de Justicia de</w:t>
        <w:br/>
        <w:t>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</w:t>
        <w:br/>
        <w:t>GRIPPALDI, Juan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Y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</w:t>
        <w:br/>
        <w:t>I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Z, Jorge</w:t>
        <w:br/>
        <w:t>OLMOS,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IELO, Luis</w:t>
        <w:br/>
        <w:t>PEREZ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ESC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con cargo a la partid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