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89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06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 Claudio Borge</w:t>
        <w:br/>
        <w:t>que fue promovido, a la actual escribiente auxiliar FLAVIA</w:t>
        <w:br/>
        <w:t>SPINET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