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11/93      EXP. Nº 2667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807/93, hasta 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93, refe-</w:t>
        <w:br/>
        <w:t>rente a la prórroga de designación de un "suplente" con una</w:t>
        <w:br/>
        <w:t>categoría equivalente al cargo de auxiliar de servicio para</w:t>
        <w:br/>
        <w:t>desempeñarse en el Juzgado Nacional de Primera Instancia en</w:t>
        <w:br/>
        <w:t>lo Civil Nº 58 en reemplazo del señor Juan Carlos Arias</w:t>
        <w:br/>
        <w:t>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