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7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9 /92              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adquisición</w:t>
        <w:br/>
        <w:t>de productos químicos y otros elementos con destino al</w:t>
        <w:br/>
        <w:t>Laboratorio de Análisis Clínicos, Biológicos y Bacterio-</w:t>
        <w:br/>
        <w:t>lógicos de la Morgue Judicial; y teniendo en cuenta lo</w:t>
        <w:br/>
        <w:t>estableci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QUINIENTOS</w:t>
        <w:br/>
        <w:t>($ 3.500.-)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3-1-12-1210-206) del Presupuesto General de</w:t>
        <w:br/>
        <w:t>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