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5/92                      EXP. N°5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1</w:t>
      </w:r>
      <w:r>
        <w:rPr>
          <w:rFonts w:ascii="Times New Roman" w:hAnsi="Times New Roman"/>
          <w:color w:val="auto"/>
          <w:sz w:val="20"/>
          <w:lang w:val="en-US"/>
        </w:rPr>
        <w:t xml:space="preserve">a: </w:t>
      </w:r>
      <w:r>
        <w:rPr>
          <w:rFonts w:ascii="Times New Roman" w:hAnsi="Times New Roman"/>
          <w:color w:val="auto"/>
          <w:sz w:val="20"/>
          <w:lang w:val="es-ES_tradnl"/>
        </w:rPr>
        <w:t>(Supervisor) en reemplazo de Ricar-</w:t>
        <w:br/>
        <w:t>do Colombres y Jorge Horacio Fossa que fueron promovidos, a</w:t>
        <w:br/>
        <w:t>los actuales oficiales superiores de 7a. -notificado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es GUILLERMO CALATAYUD y JORGE LUIS DÍ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ICIAL SUPERIOR DE 7a:    -Notificador- en reemplazo de los</w:t>
        <w:br/>
        <w:t>anteriores    a    los    actuales    auxiliares    superiores    de    1a.</w:t>
        <w:br/>
        <w:t>-Notificador-,    DANIEL OSVALDO CISNEROS y EDUARDO ALEJANDRO</w:t>
        <w:br/>
        <w:t>GHIOLDI.</w:t>
        <w:br/>
        <w:t>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