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2/8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2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0/83 del re-</w:t>
        <w:br/>
        <w:t>gistro del Departamento de Compras, por el cual se solicita autori-</w:t>
        <w:br/>
        <w:t>zación para licitar la adquisición de diversos materiales destina-</w:t>
        <w:br/>
        <w:t>dos al acondicionamiento del edificio del ex-Hotel Provincial de La</w:t>
        <w:br/>
        <w:t>Plata, futura sede de los Tribunales Federales con asiento en dicha</w:t>
        <w:br/>
        <w:t>ciudad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endo excesivamente onerosa la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ctual para las locaciones de los inmuebles ocupados por el //</w:t>
        <w:br/>
        <w:t>Juzgado Federal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(Provincia de Buenos Aires) -ver /</w:t>
        <w:br/>
        <w:t xml:space="preserve">Resolución Nº 51/83 de esta Corte Suprema- resulta necesario acele-  </w:t>
        <w:br/>
        <w:t>rar los trámites de la adquisición de los elementos requeridos, a /</w:t>
        <w:br/>
        <w:t>los efectos de acondicionar en el mínimo lapso el ex-Hotel Provin-</w:t>
        <w:br/>
        <w:t>cial de esa ciudad, para posibilitar el rápido traslado de los Tri-</w:t>
        <w:br/>
        <w:t>bunales Federales del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utorizar al Departamento de Compras a 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zar las contrataciones directas necesarias conforme lo dispuesto</w:t>
        <w:br/>
        <w:t>en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d) de la ley 23.354/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Los importes correspondientes serán impu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a las respectivas cuentas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