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352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431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33.243/83</w:t>
        <w:br/>
        <w:t>del registro de la Subsecretaría de Administración,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efectuar una licitación</w:t>
        <w:br/>
        <w:t>"in situ" con el objeto de lograr la provisión de dos cubier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as radiales para uso sin cámara, 185x14, cuatro telas para</w:t>
        <w:br/>
        <w:t>el automóvil Ford Falcon Chapa pat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C-941219, modelo</w:t>
        <w:br/>
        <w:t>1979, peticionado por el Juzgado Federal de Primera Insta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ia de Rawson -Provincia de Chubut- de conformidad con lo</w:t>
        <w:br/>
        <w:t>establecido en el art. 56, inc. 3º, ap. a) de la ley de Co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abilidad y teniendo en cuenta lo dispuesto en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 co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vocar "in situ" la licitación pertinente conforme al pliego</w:t>
        <w:br/>
        <w:t>y claúsulas particulares obrantes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 la su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a de PESOS: QUINCE MILLONES ($ 15.000.000.-), destinados a</w:t>
        <w:br/>
        <w:t>atender el gasto emergente de la licitación que se autoriza</w:t>
        <w:br/>
        <w:t>deberá imputarse a la Cuenta "Cueros, plásticos, caucho y</w:t>
        <w:br/>
        <w:t>sus manufacturas" (1-05-002-1-12-1210-208) del Presupuesto</w:t>
        <w:br/>
        <w:t>General de Gastos para 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to de</w:t>
        <w:br/>
        <w:t>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