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3/92.    EXP.Nº106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Juzga-</w:t>
        <w:br/>
        <w:t>do Nacional de Primera Instancia en lo Criminal de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, atento las razones invocadas y teniendo en</w:t>
        <w:br/>
        <w:t>cuenta    las facultades establecidas por Resolución Nº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-</w:t>
        <w:br/>
        <w:t>nal de Apelaciones en lo Criminal y Correccional a prorro-</w:t>
        <w:br/>
        <w:t>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67/92 referente a la</w:t>
        <w:br/>
        <w:t>designación de un suplente" con una categoría presupuesta-</w:t>
        <w:br/>
        <w:t>ria de auxiliar de servicio hasta el 30 de noviembre de</w:t>
        <w:br/>
        <w:t>1992, en reemplazo del señor Marcelino Ovidio Sosa que se</w:t>
        <w:br/>
        <w:t>encuentra con licencia por art.23 R.L.J.N., para desempe-</w:t>
        <w:br/>
        <w:t>ñarse en el Juzgado Nacional de Primera Instancia en lo</w:t>
        <w:br/>
        <w:t>Criminal de Instrucción nº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P.S.) para el corri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las 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