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/94- 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z&amp;z      las      pr^s^ntes      acu;ac;oneat  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^ cuales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í Dirección C^nerfil ae Bibliotecas =JÍel Poder</w:t>
        <w:br/>
        <w:t>J Uíf] i c i 31 de 1 a Mac i o n :?. olícit^a i a ad'-¿t . xbic i o n o e ma te r i a 3.</w:t>
        <w:br/>
        <w:t>bibliográfico          con      destino      a      iv¿      Jn^aados      I.Jacionale^      d^e    Prlm^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" )      Autox'is-ar ^      la       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ce ion    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le Bibliote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; del Po^er Judicial de la Nación. s realizar los;</w:t>
        <w:br/>
        <w:t>Vrí.jnit.fa: x^-rt ínenies: r^ra le. sidqi.ii. icion directa del ráster ial</w:t>
        <w:br/>
        <w:t>h'ibliografico    ^etailsdo    s      ís,      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a)      </w:t>
      </w:r>
      <w:r>
        <w:rPr>
          <w:rFonts w:ascii="Times New Roman" w:hAnsi="Times New Roman"/>
          <w:color w:val="auto"/>
          <w:sz w:val="20"/>
          <w:lang w:val="es-ES_tradnl"/>
        </w:rPr>
        <w:t>Atertcl^i      ^1      presenta    ga^to,  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ascien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 .U sum-b d. PESOS SIETE MIL TFlESOIEHTOS (S 7^00.-i</w:t>
        <w:br/>
        <w:t>coví cat^o -=t la cuenta 269/1 "Corte Suprema de Justicia de la</w:t>
        <w:br/>
        <w:t>Barjión-Ley 17.116 Arts. 8/10" del Banco de la Ciudad de Bue-</w:t>
        <w:br/>
        <w:t>nos      Air^s;      "3i.\-:a\rsal    Tribunales-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ir^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^ Eiblioti-r-i'aív d.I E'oder Judicial cW la</w:t>
        <w:br/>
        <w:t>Moción y r^rmitan^e las actuaciones: ™ la Prosecretaría del</w:t>
        <w:br/>
        <w:t>Tribunal      a    si,iíí;      rrifectoí;-                                                                    y , 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