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67/82                                                                          EXP. N° 3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gosto de 1982.</w:t>
        <w:br/>
        <w:t>En ejercicio de las facultades estableci-</w:t>
        <w:br/>
        <w:t>das en el art. 13 del decreto-ley 1285/58 (Ley 14.467) y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 (Acordada del 3 de mar-</w:t>
        <w:br/>
        <w:t>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en la dota-</w:t>
        <w:br/>
        <w:t>ción de personal administrativo y técnico de la Oficina de /</w:t>
        <w:br/>
        <w:t>Notificaciones para la Justicia Nacional, en cargo creado /</w:t>
        <w:br/>
        <w:t>por Resolución N°781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FELISA ISABEL ALVAREZ, (D.N.I.N°/</w:t>
        <w:br/>
        <w:t>12.894.612-clase 195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