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4/2003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1-81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40/2003, hasta el 31 de mayo del año 2004, referente a la contratación de la doctora Fabiola FORGNONI con una categoría presupuestaria equivalente al cargo de prosecretario administrativo, para desempeñarse en el Juzgado Nacional en lo Criminal de Instrucción N°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-ministración Financiera a imputar el gasto resultante de lo precedentemente dispuesto con cargo a la cuenta pertinente para el corriente ejercicio financiero y el del año 20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doctor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