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91         EXP. S-154/9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</w:t>
      </w:r>
      <w:r>
        <w:rPr>
          <w:rFonts w:ascii="Courier New" w:hAnsi="Courier New"/>
          <w:sz w:val="20"/>
        </w:rPr>
        <w:t xml:space="preserve"> abril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/84 y 74/90, y la existencia de un cargo vacante en el</w:t>
        <w:br/>
        <w:t>Servicio de Reconocimientos Médicos, por la renuncia de la</w:t>
        <w:br/>
        <w:t>señora María Elena Espinosa de Far Suau, oficial superior de</w:t>
        <w:br/>
        <w:t>6ta. (psicóloga) (fs. 1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Llamar a concurso abierto de ante-</w:t>
        <w:br/>
        <w:t>cedentes y oposición, a fin de cubrir un (1) cargo de oficial</w:t>
        <w:br/>
        <w:t>superior de 6ta. (psicólogo) en el Servicio de Reconocimien-</w:t>
        <w:br/>
        <w:t>tos Médic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señor médico forense Dr. Néstor R. Stingo (Jefe del Servicio</w:t>
        <w:br/>
        <w:t>Emergencia I del Hospital Borda), la señora jefa del Servicio</w:t>
        <w:br/>
        <w:t>de Psicología del Cuerpo Médico Forense y la señora subjefe</w:t>
        <w:br/>
        <w:t>de dicho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-</w:t>
        <w:br/>
        <w:t>cial. Las presentaciones deberán hacerse en la Mesa de E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as  del  Servicio  de  Reconocimientos  Médicos,  sito  en </w:t>
        <w:br/>
        <w:t>Talcahuano 550, 7o piso, oficina 7034, en el horario de 7.30</w:t>
        <w:br/>
        <w:t>a 13.30 horas y serán acompañadas de los antecedentes de los</w:t>
        <w:br/>
        <w:t>aspirantes, quienes deberán constituir domicilio en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presentarse al concurs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deberán cum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título de licenciado o doc-</w:t>
        <w:br/>
        <w:t>tor en psicología o psicólogo, expedido por universidad nacio-</w:t>
        <w:br/>
        <w:t>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ener cinco (5) años de ejercicio</w:t>
        <w:br/>
        <w:t>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Acreditar  práctica  en  téc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sicodiagnósticas con especial importancia en psicodiagnós-</w:t>
        <w:br/>
        <w:t>tico de Rorscha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se tendrán especialmente en cuent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Otros tít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ctividad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Docencia,  especialmente univers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Concurrencia a cursos, asist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gresos o reuniones científicas, cursos dictados, publica-</w:t>
        <w:br/>
        <w:t>ciones, trabajos y demá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Presentar los antecedentes y traba-</w:t>
        <w:br/>
        <w:t>jos debidamente certificados. En caso contrario no serán</w:t>
        <w:br/>
        <w:t>consid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Título de doctor en psicología ................ 1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en psicología clí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. por año ................ 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specialización en psicodiagnóst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0,25 p. por año 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ursos y Semi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En psicología clínica: serán evaluados por el ju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............................. máx 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En test de Rorschach: serán evaluados por el jurado</w:t>
        <w:br/>
        <w:t>Puntaje: 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Trabajos científicos: serán evaluados por el jurado</w:t>
        <w:br/>
        <w:t>Puntaje: 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Trabajos de investigación: evaluados por el jurado</w:t>
        <w:br/>
        <w:t>Puntaje: 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Actuación docente univers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será evaluado por el jurado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Antigüedad en la justicia :</w:t>
        <w:br/>
        <w:t>I. En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0 p. por año 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520/94      EXP. N° 15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//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- </w:t>
      </w:r>
      <w:r>
        <w:rPr>
          <w:rFonts w:ascii="Arial" w:hAnsi="Arial"/>
          <w:sz w:val="20"/>
          <w:lang w:val="es-ES_tradnl"/>
        </w:rPr>
        <w:t>En el Cuerpo Médico Forense de la justicia nacional</w:t>
        <w:br/>
        <w:t>Puntaje: 0,40 p. por año 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 En el Cuerpo Médico Forense de otras jurisdicciones</w:t>
        <w:br/>
        <w:t>Puntaje: 0,15 p. por año ............. máx. 1,50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interesados quedarán sujetos a una entre-</w:t>
        <w:br/>
        <w:t>vista personal, en la que se evaluarán sus condiciones y</w:t>
        <w:br/>
        <w:t>dotes personales, que también les conferirá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............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rán a la prueba de oposición el 20% de los </w:t>
        <w:br/>
        <w:t>postulantes que surjan de un orden de mérito resultante de la</w:t>
        <w:br/>
        <w:t>valoración de los antecedentes curric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supuesto de que existan varios postulan-</w:t>
        <w:br/>
        <w:t>tes que compartan el puntaje mínimo que los haga incluibles</w:t>
        <w:br/>
        <w:t>en la prueba de oposición, serán todos admitidos aunque se</w:t>
        <w:br/>
        <w:t>supere el 2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RUEBA DE OPOSI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. </w:t>
      </w:r>
      <w:r>
        <w:rPr>
          <w:rFonts w:ascii="Arial" w:hAnsi="Arial"/>
          <w:sz w:val="20"/>
          <w:lang w:val="es-ES_tradnl"/>
        </w:rPr>
        <w:t>Prueba teó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............................. má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 </w:t>
      </w:r>
      <w:r>
        <w:rPr>
          <w:rFonts w:ascii="Arial" w:hAnsi="Arial"/>
          <w:sz w:val="20"/>
          <w:lang w:val="es-ES_tradnl"/>
        </w:rPr>
        <w:t>Prueba prác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........................ máx.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unto 3°,  la comisión asesora procederá a evaluar los</w:t>
        <w:br/>
        <w:t>antecedentes de los aspirantes y determinará cuáles de ellos,</w:t>
        <w:br/>
        <w:t>a su juicio, los reúnen suficientes para poder intervenir en</w:t>
        <w:br/>
        <w:t>la prueba de oposición, con arreglo a las pautas fijadas en</w:t>
        <w:br/>
        <w:t>el punto 5°, ap. B in f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 Efectuada  la  evalu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curriculares y entrevista personal, se fijará</w:t>
        <w:br/>
        <w:t>día y hora para la prueba de oposición, se notificará a todos</w:t>
        <w:br/>
        <w:t>los concursantes en el domicilio constituido y se citará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siderados con antecedentes suficientes para intervenir</w:t>
        <w:br/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fijando el</w:t>
        <w:br/>
        <w:t>orden de méritos de los aspirantes. El Tribunal podrá desig-</w:t>
        <w:br/>
        <w:t>nar a cualquiera de los tres mejor calificados, pero para</w:t>
        <w:br/>
        <w:t>nombrar al 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 las Facultades de Psicología de la Universidad</w:t>
        <w:br/>
        <w:t>Nacional de Buenos Aires (UBA), del Salvador, Universidad</w:t>
        <w:br/>
        <w:t>Católica Argentina (UCA), Universidad de Belgrano (UB),</w:t>
        <w:br/>
        <w:t>Museo Social Argentino, Universidad John Fitzgerald Kennedy,</w:t>
        <w:br/>
        <w:t>Asociación de Rorschach, Servicio Penitenciario Federal y</w:t>
        <w:br/>
        <w:t>Secretaría de la Min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470</Characters>
  <CharactersWithSpaces>4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520/91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