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pu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</w:t>
        <w:br/>
        <w:t>ción Nº802/79, en tanto el cargo asignado a la Oficina</w:t>
        <w:br/>
        <w:t>de Prensa y Ceremonial de la Corte Suprema de Justicia</w:t>
        <w:br/>
        <w:t>es el de JEFE DE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incorporar el crédito anual sobrante en</w:t>
        <w:br/>
        <w:t>virtud de lo dispuesto precedentemente a la Partida Prin-</w:t>
        <w:br/>
        <w:t>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