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5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dos (2) equipos acondicionadores de</w:t>
        <w:br/>
        <w:t>aire en dependencias de la Fiscalía de Cámara ante el</w:t>
        <w:br/>
        <w:t>Tribunal Oral en lo Criminal n° 19 de la Capital Fede-</w:t>
        <w:br/>
        <w:t>ral; y teniendo en cuenta lo establecido en el Artículo</w:t>
        <w:br/>
        <w:t>56, Inciso 3°, Apartado a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    Afectar el presente ga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($</w:t>
        <w:br/>
        <w:t>3,000.-)- a la Cuenta "Equipo de oficina y muebles"</w:t>
        <w:br/>
        <w:t>(05-19-00-03-00-5197-4-3-7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 xml:space="preserve">1994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