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6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020/88</w:t>
        <w:br/>
        <w:t>b.9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-</w:t>
        <w:br/>
        <w:t>ción, de conformidad con lo dispuesto por esta Corte Su-</w:t>
        <w:br/>
        <w:t>prema en sus resoluciones nros. 523/89 y 839/89, ha</w:t>
        <w:br/>
        <w:t>suscripto ad-referendum del Tribunal, un acta-acuerdo</w:t>
        <w:br/>
        <w:t>con la firma AFEMA S.R.L. referente a la orden de compra</w:t>
        <w:br/>
        <w:t>n° 2 07/89, relacionada con la provisión e instalación de</w:t>
        <w:br/>
        <w:t>equipos de aire acondicionado con destino al edificio</w:t>
        <w:br/>
        <w:t>sito en la calle Lavalle 1268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-acuerdo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a fs. 135, suscripta entre la Subsecretaría de Adminis-</w:t>
        <w:br/>
        <w:t>tración y la firma AFEMA S.R.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tifíquese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 la Seguridad Social, que del total de</w:t>
        <w:br/>
        <w:t>los equipos de aire acondicionado que fueron provistos</w:t>
        <w:br/>
        <w:t>por la citada empresa, se retirarán la cantidad de 11</w:t>
        <w:br/>
        <w:t>para ser destin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(tres) al 7 piso del Palacio de Justicia (Juzgado</w:t>
        <w:br/>
        <w:t>Instrucción N° 10: 2 aparatos y Juzgado Nacional de</w:t>
        <w:br/>
        <w:t>Rogatorias: 1 aparat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(dos) al edificio sito en la calle Lavalle 1240 de</w:t>
        <w:br/>
        <w:t>esta Capital (futura sede de dos Juzgados de Primera</w:t>
        <w:br/>
        <w:t>Instancia del Trabajo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6 (seis) al Juzgado Federal de Primera Instancia de</w:t>
        <w:br/>
        <w:t>Eldorado (Pcia. de Mision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 Regístrese   y   devuélvanse   las   ac-</w:t>
        <w:br/>
        <w:t>tuaciones a 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2 días del mes de noviem</w:t>
        <w:br/>
        <w:t>bre de 1989, se reunen en sede de la Subsecretaría, de Adminis</w:t>
        <w:br/>
        <w:t>tración, por una parte el Sr. Felix Enrique Massun en repre-</w:t>
        <w:br/>
        <w:t>sentación de la firma AFEMA s.r.l. y por otra parte la C.P.</w:t>
        <w:br/>
        <w:t>Estela María C. Basso, el Sr. Ricardo J. San Pedro, El C.P.</w:t>
        <w:br/>
        <w:t>Raúl F. Spano y el Sr. Daniel I. Vázquez en representación /</w:t>
        <w:br/>
        <w:t>del Poder Judicial de la Nación, quienes teniendo en cuenta</w:t>
        <w:br/>
        <w:t>lo ordenado por el Alto Cuerpo mediante Resoluciones nros //</w:t>
        <w:br/>
        <w:t>523/89 y 839/89, convienen lo siguiente en relación a la Or-</w:t>
        <w:br/>
        <w:t>den de Compr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07/89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En relación a la parte ya cumplida por la contratis</w:t>
        <w:br/>
        <w:t>ta, se fijan los siguientes prec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 equipos marca Carrier F.S. 3.600 a razón de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35.000 c/u.</w:t>
        <w:br/>
        <w:t>36 equipos marca Carrier F.C. 3.600 a razón de $A790.000 c/u.</w:t>
        <w:br/>
        <w:t>Instalación de los citados equipos por un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750.000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ón eléctrica de los mismos por un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2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En función de lo dispuesto por el inciso b) del art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39/8 9 del Alto Cuerpo, será rescindida</w:t>
        <w:br/>
        <w:t>-sin aplicación de penalidades- la parte no cumplida de la Or-</w:t>
        <w:br/>
        <w:t>den de Compra ut-supr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Se establece como forma de pago la suma de australes</w:t>
        <w:br/>
        <w:t>26.800.000.- a abonar dentro de los 7 días de entrar en vigen</w:t>
        <w:br/>
        <w:t>cia los términos de la presente acta y el importe de austra-</w:t>
        <w:br/>
        <w:t>les 17.930.000.- dentro de los 21 días a contar de dicha en-</w:t>
        <w:br/>
        <w:t>trada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ja expresa constancia que lo precedentemente actuado que</w:t>
        <w:br/>
        <w:t>da ad-referendum de la decisión que en definitiva tome la Ex-</w:t>
        <w:br/>
        <w:t>celentísima Corte Suprema de Justicia de la Naci5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firman dos ejemplares de un mismo te-</w:t>
        <w:br/>
        <w:t>ñor v a un solo efecto.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5</Characters>
  <CharactersWithSpaces>2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 106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