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021/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83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 qu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681/98 f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eccionada involuntariamente en dos (2) originales y registrada tam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 bajo</w:t>
        <w:br/>
        <w:t>el n° 2738/98, déjese sin efecto esta ultim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</w:t>
        <w:br/>
        <w:t>Administración Financiera para la agregación al expediente princip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