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de marzo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-</w:t>
        <w:br/>
        <w:t>tada por la oficial mayor de la Dirección de Infraestructura</w:t>
        <w:br/>
        <w:t>Judicial, señora Martha Catalina Moncayo de Mil en los térmi-</w:t>
        <w:br/>
        <w:t>nos de los decretos 8820/62 y 9202/62, hasta tanto el A.N.</w:t>
        <w:br/>
        <w:t>Se.S comunique el beneficio jubilatorio.- Hágase saber a la</w:t>
        <w:br/>
        <w:t>Dirección de Administración Financiera a los fines pertinen-</w:t>
        <w:br/>
        <w:t>tes 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