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22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diciembre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3/99, hasta el 31 de diciembre del 2001 referente a la</w:t>
        <w:br/>
        <w:t>liquidación de las horas extras que realizará el ayudante, señor Marcelo Lucio REYBAUD,</w:t>
        <w:br/>
        <w:t>en el Archivo General del Poder Judicial de la Nación, a razón de 3 horas diarias, en días</w:t>
        <w:br/>
        <w:t>hábiles y con exclusión del período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pertinente para el ejercicio financiero del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