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2.83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07/86.-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.65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l Departamento de Compras (n°400.731/</w:t>
        <w:br/>
        <w:t>86 de la Subsecretaría de Administración) ,por el que se</w:t>
        <w:br/>
        <w:t>tramitó la Licitación Privada n° 545/86 a los efectos /</w:t>
        <w:br/>
        <w:t>de lograr la provisión de un motocompresor marca Acmar-</w:t>
        <w:br/>
        <w:t>metic modelo N.R.L.I.M. 0500 T.S.M. con destino a la /</w:t>
        <w:br/>
        <w:t>Morgue Judicial (Jefatura de Obducc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nte Resolución n° 828 de fecha 26 de noviembre ppdo.</w:t>
        <w:br/>
        <w:t>dictada por la Secretaría de Superintendendencia Adminis</w:t>
        <w:br/>
        <w:t>trativa y teniendo en cuenta lo informado por la Comisión</w:t>
        <w:br/>
        <w:t>de Preadjudicaciones a fs.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Licitación Pri-</w:t>
        <w:br/>
        <w:t>vada nº 545/8 6 (art. 61, inc. 77, apart. a) del decreto /</w:t>
        <w:br/>
        <w:t>n°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Contratar directamente -art. 56, i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, ap. d) de la Ley de Contabilidad- con la firma "HASTER</w:t>
        <w:br/>
        <w:t>S.A." la provisión del equipo mencionado precedentemente,</w:t>
        <w:br/>
        <w:t>conforme su presupuesto de fs. 23/25 y por el importe to</w:t>
        <w:br/>
        <w:t>tal de AUSTRALES MIL NOVECIENTOS CINCUENTA {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.9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: "Maquinarias y herramientas" (1-05-003-4-41-4110-276)</w:t>
        <w:br/>
        <w:t>del Presupuesto General de Gastos para el Ejercicio Finan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tamen</w:t>
        <w:br/>
        <w:t xml:space="preserve">to de 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9</Characters>
  <CharactersWithSpaces>13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Victor Pagnone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