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° 106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35/94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7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el pago a la firma "Gestetner</w:t>
        <w:br/>
        <w:t>S.A.C.I." de la suma de $ 2.259,19, correspondiente al</w:t>
        <w:br/>
        <w:t>excedente de copiado realizado durante el. mes de junio</w:t>
        <w:br/>
        <w:t>de 1993 y teniendo en cuenta lo manifestado a fs. 15 y</w:t>
        <w:br/>
        <w:t>17 por el Departamento de Liquidaciones (Divisi</w:t>
      </w:r>
      <w:r>
        <w:rPr>
          <w:rFonts w:eastAsia="Arial" w:ascii="Arial" w:hAnsi="Arial"/>
          <w:color w:val="auto"/>
          <w:sz w:val="20"/>
          <w:lang w:val="es-ES_tradnl"/>
        </w:rPr>
        <w:t>ón Técni-</w:t>
        <w:br/>
        <w:t>ca) en el sentido que el presente gasto se halla ampara-</w:t>
        <w:br/>
        <w:t>do bajo Orden de Compr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gasto y, en consecuen-</w:t>
        <w:br/>
        <w:t>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</w:t>
        <w:br/>
        <w:t>liquidar y abonar a la firma "GESTETNER S.A.C.I." la su-</w:t>
        <w:br/>
        <w:t>ma de PESOS DOS MIL DOSCIENTOS CINCUENTA Y NUEVE CON DIE-</w:t>
        <w:br/>
        <w:t>CINUEVE CENTAVOS ($ 2.259.19),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Alquiler de fotocopiadoras" (05-17-00-00-01-0097</w:t>
        <w:br/>
        <w:t>-3-2-4-00000-1-1.1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itase</w:t>
      </w:r>
      <w:r>
        <w:rPr>
          <w:rFonts w:eastAsia="Arial" w:ascii="Arial" w:hAnsi="Arial"/>
          <w:color w:val="auto"/>
          <w:sz w:val="20"/>
          <w:lang w:val="es-AR"/>
        </w:rPr>
        <w:t xml:space="preserve"> a</w:t>
      </w:r>
      <w:r>
        <w:rPr>
          <w:rFonts w:eastAsia="Arial" w:ascii="Arial" w:hAnsi="Arial"/>
          <w:color w:val="auto"/>
          <w:sz w:val="20"/>
          <w:lang w:val="es-ES_tradnl"/>
        </w:rPr>
        <w:t xml:space="preserve">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