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8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1981.</w:t>
        <w:br/>
        <w:t>En ejercicio de las facultades establecidas</w:t>
        <w:br/>
        <w:t>en el art. 13 del decreto-ley 1285/58 (Ley 14.467) y Regl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 en la</w:t>
        <w:br/>
        <w:t>dotaci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</w:t>
        <w:br/>
        <w:t>Aurelio Cecchetti que se encuentra con licencia por servi-</w:t>
        <w:br/>
        <w:t>cio militar y mientras dure la misma, a la actual Auxiliar</w:t>
        <w:br/>
        <w:t>Superior de 6ta., señorita CARMEN ESTELA DIAZ FUNES,</w:t>
        <w:br/>
        <w:t>AUXILIAR SUPERIOR DE SEXTA: en reemplazo de la anterior a /</w:t>
        <w:br/>
        <w:t>la actual Auxiliar Principal de 3ra., señorita ALICIA ROSA</w:t>
        <w:br/>
        <w:t>CORRADI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anterior</w:t>
        <w:br/>
        <w:t>a la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ECILIA VILLANUE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