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24/90</w:t>
        <w:br/>
        <w:t>SUPERINTENDENCIA ADMINISTRATIVA</w:t>
        <w:br/>
        <w:t>b.338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veniencia de adelantar estu-</w:t>
        <w:br/>
        <w:t>dios relativos a la instr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sible régimen</w:t>
        <w:br/>
        <w:t>de recursos financieros, actualmente en análisis en sede</w:t>
        <w:br/>
        <w:t>de la "Comisión de Estudio para la Autarquía del Poder</w:t>
        <w:br/>
        <w:t>Judicial de la Nación" creada por Resolución n° 367/90</w:t>
        <w:br/>
        <w:t>del Sr. Ministro de Educación y Justicia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ara tal cometid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Ministro Dr. Don Rodolfo Bar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