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  <w:r>
        <w:rPr>
          <w:rFonts w:ascii="Courier New" w:hAnsi="Courier New"/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rFonts w:ascii="Courier New" w:hAnsi="Courier New"/>
          <w:sz w:val="20"/>
          <w:lang w:val="es-AR"/>
        </w:rPr>
        <w:t>N°26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Expediente n° 4657/88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 de marzo  de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facultades que se ha reserva-</w:t>
        <w:br/>
        <w:t>do la Corte Suprema en el convenio celebrado con el</w:t>
        <w:br/>
        <w:t>Ministerio de Justicia -Servicio Penitenciario Federal-</w:t>
        <w:br/>
        <w:t>de fecha 26 de marzo de 1981, y lo dispuesto en el art.</w:t>
        <w:br/>
        <w:t>86 del Reglamento para la Justicia Nacional (modificado</w:t>
        <w:br/>
        <w:t>por Acordada 36/81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acceder a lo solici-</w:t>
        <w:br/>
        <w:t>tado por el señor Director del Centro de Detención</w:t>
        <w:br/>
        <w:t>Judicial (U.28) en el sentido de que se suspenda el</w:t>
        <w:br/>
        <w:t>ingreso de detenidos los días 31 de marzo, 1, 2 y 3 de</w:t>
        <w:br/>
        <w:t>abril del año en curso, a efectos de proceder a la</w:t>
        <w:br/>
        <w:t>desinfección total de las celdas, pabellones, colchone-</w:t>
        <w:br/>
        <w:t>tas y mantas, adoptando al efecto los recaudos necesa-</w:t>
        <w:br/>
        <w:t>rios para atender la situación de los detenidos incomu-</w:t>
        <w:br/>
        <w:t>nicados, 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pender el ingreso de deten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Centro de Detención Judicial, provenientes de cual-</w:t>
        <w:br/>
        <w:t>quier dependencia policial o de los servicios de seguri-</w:t>
        <w:br/>
        <w:t>dad o de otra índole durante los días inhábiles 31 de</w:t>
        <w:br/>
        <w:t>marzo, 1, 2 y 3 de abril, y disponer que los que ya</w:t>
        <w:br/>
        <w:t>estuvieran alojados o en tránsito al día 30 de marzo</w:t>
        <w:br/>
        <w:t>deberán ser derivados a los establecimientos que l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jueces a cuya disposición se encuentran, o en su defec-</w:t>
        <w:br/>
        <w:t>to el Director del Centro, determinen. Lo resuelto no</w:t>
        <w:br/>
        <w:t>obstará a que los jueces requieran el comparendo de</w:t>
        <w:br/>
        <w:t>detenidos incomunicados ante sus estrados, los que</w:t>
        <w:br/>
        <w:t>serán conducidos directamente ante ellos sin necesidad</w:t>
        <w:br/>
        <w:t>de intervención del Centro de Detención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a los tribu-</w:t>
        <w:br/>
        <w:t>nales por intermedio de las Cámaras respectivas, al</w:t>
        <w:br/>
        <w:t>Director del Centro de Detención Judicial y al Director</w:t>
        <w:br/>
        <w:t>del Servicio Penitenciario Federal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08</Characters>
  <CharactersWithSpaces>14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Victor Pagnone</dc:creator>
  <dc:description/>
  <dc:language>en-US</dc:language>
  <cp:lastModifiedBy/>
  <dcterms:modified xsi:type="dcterms:W3CDTF">2007-03-22T13:22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