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4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2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</w:t>
      </w:r>
      <w:r>
        <w:rPr>
          <w:rFonts w:ascii="Courier New" w:hAnsi="Courier New"/>
          <w:color w:val="auto"/>
          <w:sz w:val="20"/>
          <w:lang w:val="es-ES_tradnl"/>
        </w:rPr>
        <w:t>diciembre de 1989.-</w:t>
        <w:br/>
        <w:t>Visto lo solicitado por la Oficina de</w:t>
        <w:br/>
        <w:t>Notificaciones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</w:t>
        <w:br/>
        <w:t>hasta el 31 de mayo de 1990 a 6 agentes con una categoría</w:t>
        <w:br/>
        <w:t>presupuestaria equivalente al cargo de auxiliar superior de</w:t>
        <w:br/>
        <w:t>7a. (Notificador), para desempeñarse en la Oficina de Notifica-</w:t>
        <w:br/>
        <w:t>ciones para la Justicia Nacional y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a la cuenta "personal no permanente" (P.A.T.)</w:t>
        <w:br/>
        <w:t>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9 y 1990; en</w:t>
        <w:br/>
        <w:t>caso de no existir fondos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