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6090/88</w:t>
        <w:br/>
        <w:t>b.27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convalídase lo</w:t>
        <w:br/>
        <w:t>actuado por la mencionada dependencia autorizando las</w:t>
        <w:br/>
        <w:t>publicaciones solicitadas y modificando el punto 4o) de</w:t>
        <w:br/>
        <w:t>la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39/88 fijándose, en consecuencia, co-</w:t>
        <w:br/>
        <w:t>mo nueva fecha de apertura de la licitación el día 9 de</w:t>
        <w:br/>
        <w:t>diciembre próxim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para agregar</w:t>
        <w:br/>
        <w:t xml:space="preserve">a las actuacione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