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94</w:t>
      </w:r>
      <w:r>
        <w:rPr>
          <w:rFonts w:eastAsia="Courier New" w:ascii="Courier New" w:hAnsi="Courier New"/>
          <w:color w:val="auto"/>
          <w:sz w:val="20"/>
          <w:lang w:val="es-ES_tradnl"/>
        </w:rPr>
        <w:t>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</w:t>
        <w:br/>
        <w:t>la siguiente promoción en la dotación de personal adminis-</w:t>
        <w:br/>
        <w:t>trativo y técnico de la Secretaría Letrada de Informática,</w:t>
        <w:br/>
        <w:t>OFICIAL SUPERIOR DE SEXTA : En reemplazo del señor Car-</w:t>
        <w:br/>
        <w:t>los Alejandro Alvarez que fue promovido, a la actual auxi-</w:t>
        <w:br/>
        <w:t>liar principal señorita MARCELA ALEJANDRA SANCH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