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6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8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2003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1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ppdo., la renuncia condicionada presentada por el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Intendencia del Palacio de Justicia, señor Domingo Valentín; en los términos de los decretos 8820/62 y 9202/62 hasta tanto la A.N.Se.S. comunique el otorgamiento del beneficio jubilatorio (Acordada Nº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