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2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septiembre de 1989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 del decreto-ley 1285/58 (ley 14.467) y</w:t>
        <w:br/>
        <w:t>Reglamento para la Justicia Nacional, efectúase la siguiente</w:t>
        <w:br/>
        <w:t>promoción en la dotación de personal de servicio de la Corte</w:t>
        <w:br/>
        <w:t>Suprema de Justici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 PRINCIPAL DE 5a.,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644/89 al actual auxiliar principal de 7a. señor NICOLÁS</w:t>
        <w:br/>
        <w:t>VARGAS.(D.N.I.N° 4.207.565 -clase 1937-)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