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62/0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EXPEDIENTE    N°    147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</w:t>
      </w:r>
      <w:r>
        <w:rPr>
          <w:rFonts w:ascii="Times New Roman" w:hAnsi="Times New Roman"/>
          <w:color w:val="auto"/>
          <w:sz w:val="20"/>
          <w:lang w:val="es-ES_tradnl"/>
        </w:rPr>
        <w:t>de 2001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prorrogar los alcances de la Reso-</w:t>
        <w:br/>
        <w:t>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01/01 hasta el 28 de febrero del 2002 referente a la contratación del</w:t>
        <w:br/>
        <w:t>señor Gustavo Alfredo Garzonio con una categoría presupuestaría equivalente</w:t>
        <w:br/>
        <w:t>al cargo de medio oficial, para desempeñarse en el Juzgado Federal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guridad So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partida pertinente para el corriente ejercicio financier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2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