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el Servicio de Reconocimientos Médicos, sin que ello</w:t>
        <w:br/>
        <w:t>signifique antecedente alguno para los concursos pertinentes,</w:t>
        <w:br/>
        <w:t>PROSECRETARIO ADMINISTRATIVO-Psiquiatra-: en reemplazo del</w:t>
        <w:br/>
        <w:t>doctor Enrique I. Kuper, que se encuentra con licencia sin</w:t>
        <w:br/>
        <w:t>goce de sueldo al doctor RICARDO LUIS DIAMBRI (D.N.I. N°</w:t>
        <w:br/>
        <w:t>12.767.330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pres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s   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dum de los requisitos exigidos por el    art.    12    del</w:t>
        <w:br/>
        <w:t>Reglamento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