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2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 (Provincia de Buenos Aires) doctor Julio Víctor</w:t>
        <w:br/>
        <w:t>Reboredo a favor del Prosecretario Administrativo (Habi-</w:t>
        <w:br/>
        <w:t>litado) señor Julio Villoldo, con motivo de haber tenido</w:t>
        <w:br/>
        <w:t>que trasladarse a esta Capital durante los días 23 de</w:t>
        <w:br/>
        <w:t>marzo, 7 y 18 de abril del año en curso con el objeto de</w:t>
        <w:br/>
        <w:t>realizar trámites ante la Corte Suprema de Justicia de</w:t>
        <w:br/>
        <w:t>la Nación y Subsecretaría de Administración (Confr. pla-</w:t>
        <w:br/>
        <w:t>nillas obrantes a fs. 2/4), autorízase a dicha dependen-</w:t>
        <w:br/>
        <w:t>cia a liquidar medio (A/2) día por el concepto señalado</w:t>
        <w:br/>
        <w:t>y por cada comisión oficial efectu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Subsecretaría de Adminis-</w:t>
        <w:br/>
        <w:t>tración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