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5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de octubre de 198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.734/81.</w:t>
        <w:br/>
        <w:t>del registro de la Subsecretaría de Administración, por él</w:t>
        <w:br/>
        <w:t>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1/81, a los efec-</w:t>
        <w:br/>
        <w:t>tos de la adquisición de fluidos refrigerantes, peticiona-</w:t>
        <w:br/>
        <w:t>dos por el Departamento de Producción. Mantenimiento y Su</w:t>
        <w:br/>
        <w:t>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4 de fecha 8 de septiembre ppdo. (confr. fs. 5).</w:t>
        <w:br/>
        <w:t>habiéndose expedido respecto de las ofertas presentadas la</w:t>
        <w:br/>
        <w:t>Comisión de Preadjudicaciones 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1/81, la</w:t>
        <w:br/>
        <w:t>que se adjudica a la firma "HASTER S.A." -por menor precio-</w:t>
        <w:br/>
        <w:t>la provisión de los renglones Nros. 1 y 2, de acuerdo a su</w:t>
        <w:br/>
        <w:t>presupuesto de fs. 16 y por el importe total de PESOS: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UATRO MILLONES TRESCIENTOS VEINTE MIL ($ 24.32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Pro-</w:t>
        <w:br/>
        <w:t>ductos químicos y medicinales" (l-05-002-l-12-1210-206) del</w:t>
        <w:br/>
        <w:t>Presupuesto General de Gastos para el Ejercicio Financiero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7</Characters>
  <CharactersWithSpaces>11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5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