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03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erogaciones realizadas con las partidas destinadas al fondo especial para</w:t>
        <w:br/>
        <w:t>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as Resoluciones N°s. 35/93 y 25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DIECISIETE MIL OCHOCIENTOS SETENTA Y NUEVE CON</w:t>
        <w:br/>
        <w:t>10/100 ($ 17.879,10.-) 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