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3a,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</w:t>
        <w:br/>
        <w:t>actual titular señor Marcelo Daniel Duffy, del Departamento de</w:t>
        <w:br/>
        <w:t>Compras dependiente de la Subsecretaría de Administración a la</w:t>
        <w:br/>
        <w:t>Corte Suprema de Justicia de la Nación -pro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